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 xml:space="preserve">Пост-релиз </w:t>
      </w:r>
    </w:p>
    <w:p>
      <w:pPr>
        <w:pStyle w:val="Normal"/>
        <w:ind w:firstLine="900"/>
        <w:jc w:val="center"/>
        <w:rPr/>
      </w:pPr>
      <w:r>
        <w:rPr/>
        <w:t>Сибирского промышленно-инновационного форума «Промтехэкспо»</w:t>
      </w:r>
    </w:p>
    <w:p>
      <w:pPr>
        <w:pStyle w:val="Normal"/>
        <w:ind w:firstLine="900"/>
        <w:jc w:val="center"/>
        <w:rPr/>
      </w:pPr>
      <w:r>
        <w:rPr/>
        <w:t>21-23 марта 2018 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-23 марта 2018 года состоялся юбилейный 20-й Сибирский промышленно-инновационный форум "Промтехэкспо-2018" (далее – Форум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Форум проводится при поддержке и участии Министерства промышленности, транспорта и инновационных технологий Омской области, Ассоциации «Станкоинструмент», ОмТПП, Омской Ассоциации промышленников и предпринимателей, Главного управления информационных технологий и связи Омской области, Главного управления региональной безопасности Омской области, Администрации города Омска.</w:t>
      </w:r>
    </w:p>
    <w:p>
      <w:pPr>
        <w:pStyle w:val="Normal"/>
        <w:ind w:firstLine="708"/>
        <w:jc w:val="both"/>
        <w:rPr/>
      </w:pPr>
      <w:r>
        <w:rPr/>
        <w:t>Форум является единственным в Омской области событием, выставочной площадкой для демонстрации потенциала крупных предприятий, а также малого и среднего бизнеса в промышленной и научно-технической сферах различных отраслей, позволяющий им укрепить и наладить межрегиональные и международные связи и деловые контакты, расширить рынки сбыта своей продукции и передовых технологий.</w:t>
      </w:r>
    </w:p>
    <w:p>
      <w:pPr>
        <w:pStyle w:val="Normal"/>
        <w:ind w:firstLine="708"/>
        <w:jc w:val="both"/>
        <w:rPr/>
      </w:pPr>
      <w:r>
        <w:rPr/>
        <w:t>За годы проведения его участниками стали более 2000 предприятий и организаций из России, а также стран дальнего и ближнего зарубежья, представляющих мировые промышленные торговые марки на рынке сибирских регионах. Посетителями мероприятий были около 70 тысяч руководителей и специалистов промышленных предприятий, ученых, изобретателей и авторов инновационных проектов различных регионов России и представителей зарубежных стран.</w:t>
      </w:r>
    </w:p>
    <w:p>
      <w:pPr>
        <w:pStyle w:val="Normal"/>
        <w:ind w:firstLine="709"/>
        <w:jc w:val="both"/>
        <w:rPr/>
      </w:pPr>
      <w:r>
        <w:rPr/>
        <w:t>Деловая программа Форума и выставочная экспозиция были нацелены на рассмотрение вопросов, посвященных роли и месту омской промышленности в "Индустрии 4.0", развитию производства высокотехнологичной продукции гражданского и двойного назначения, промышленной автоматизации, повышению эффективности работы производственного оборудования и персонала, диверсификации оборонно-промышленного комплекса, развитию кластеров,  проблемам цифровизации экономического уклада. Особое внимание будет уделено вопросам комплексной безопасности в Омской области.</w:t>
      </w:r>
    </w:p>
    <w:p>
      <w:pPr>
        <w:pStyle w:val="Normal"/>
        <w:jc w:val="both"/>
        <w:rPr/>
      </w:pPr>
      <w:r>
        <w:rPr/>
        <w:tab/>
        <w:t xml:space="preserve">Важнейшей составляющей Форума стал раздел «Инновации», в котором были представлены экспозиции малых инновационных предприятий. </w:t>
      </w:r>
    </w:p>
    <w:p>
      <w:pPr>
        <w:pStyle w:val="Normal"/>
        <w:ind w:firstLine="900"/>
        <w:jc w:val="both"/>
        <w:rPr/>
      </w:pPr>
      <w:r>
        <w:rPr/>
        <w:t xml:space="preserve">В форуме приняли участие более 100 предприятий и фирм из России, Казахстана, Венгрии. В составе участников представлены компании сектора промышленной автоматизации и информационных  технологии, станкоинструменальной и металлообрабатывающей промышленности, а так же представлены, электротехническое и энергетическое оборудование, приборы КИП, запорно-регулирующая аппаратура, программные продукты и т.д. </w:t>
      </w:r>
    </w:p>
    <w:p>
      <w:pPr>
        <w:pStyle w:val="Normal"/>
        <w:ind w:firstLine="900"/>
        <w:jc w:val="both"/>
        <w:rPr/>
      </w:pPr>
      <w:r>
        <w:rPr/>
        <w:t xml:space="preserve">Среди участников экспозиции ведущие компании представленных отраслей:     </w:t>
      </w:r>
    </w:p>
    <w:p>
      <w:pPr>
        <w:pStyle w:val="Normal"/>
        <w:rPr/>
      </w:pPr>
      <w:r>
        <w:rPr/>
        <w:t>ООО «ВТФ Электрофорфор» Москва, ЗАО «ЗЭТО»  Великие Луки, ООО  «Технологии и Бизнес групп» Курган,  ООО «Элар» Новосибирск, «РосЭнергоСервис» Ростов-на-Дону, АО «Манэл» Томск.</w:t>
      </w:r>
    </w:p>
    <w:p>
      <w:pPr>
        <w:pStyle w:val="Normal"/>
        <w:ind w:firstLine="708"/>
        <w:rPr/>
      </w:pPr>
      <w:r>
        <w:rPr/>
        <w:t>Лидеры рынка промышленной автоматизации и информационных технологий</w:t>
      </w:r>
      <w:r>
        <w:rPr>
          <w:rStyle w:val="StrongEmphasis"/>
          <w:b w:val="false"/>
          <w:shd w:fill="FFFFFF" w:val="clear"/>
        </w:rPr>
        <w:t xml:space="preserve">, </w:t>
      </w:r>
      <w:r>
        <w:rPr/>
        <w:t xml:space="preserve">а именно: ЗАО «Альбатрос» Москва, АО </w:t>
      </w:r>
      <w:r>
        <w:rPr>
          <w:bCs/>
        </w:rPr>
        <w:t xml:space="preserve">«НПФ «Диполь» Санкт-Петербург, АО </w:t>
      </w:r>
      <w:r>
        <w:rPr/>
        <w:t>«СЕВ-ЕВРОДРАЙФ» Санкт-Петербург, ООО «Феникс Контакт РУС» Москва, ООО «ФЕСТО-РФ»Новосибирск, ПАО «Ростелеком» Моск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В деловой программе успешно прошли следующие меропри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>Круглый стол "Промышленная политика в Омской области: опыт, проблемы, перспектив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>
          <w:lang w:val="en-US"/>
        </w:rPr>
        <w:t>II</w:t>
      </w:r>
      <w:r>
        <w:rPr/>
        <w:t xml:space="preserve"> научно – практическая конференция </w:t>
      </w:r>
      <w:hyperlink r:id="rId2" w:tgtFrame="_blank">
        <w:r>
          <w:rPr>
            <w:rStyle w:val="InternetLink"/>
            <w:color w:val="000000"/>
          </w:rPr>
          <w:t>«Промышленная автоматизация и информационные технологии на пути к «Индустрии 4.0»</w:t>
        </w:r>
      </w:hyperlink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 xml:space="preserve">Межотраслевое научно-техническое совещание "Актуальные вопросы стандартизации и контроля качества отечественной трубной продукции для трубопроводных и инженерных систе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>Заседание Рабочей группы по организации взаимодействия предприятий промышленности, учреждений науки и образования, субъектов малого и среднего предпринимательства при диверсификации организаций оборонно-промышленного комплекса в городе Ом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>Конференция "Аппаратно-программный комплекс технических средств "Безопасный город" (АПК "Безопасный город" первые итоги и перспективы развития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>Заседание комиссии по промышленности и предпринимательству при президиуме Омского регионального отделения партии "Единая Росс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>XV</w:t>
      </w:r>
      <w:r>
        <w:rPr>
          <w:lang w:val="en-US"/>
        </w:rPr>
        <w:t>I</w:t>
      </w:r>
      <w:r>
        <w:rPr/>
        <w:t xml:space="preserve"> учебно-методический семинар-совещание «Эталонные и рабочие средства в области измерения температуры, теплопроводности и тепловых потоков. Мониторинг температуры и тепловых потоков грунтов в условиях Крайнего Север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 xml:space="preserve">Семинар - совещание по охране труд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>
          <w:bCs/>
        </w:rPr>
        <w:t>В один из дней Форума состоялся Телемост Санкт-Петербург – Омск посвященный вопросам межрегионального сотрудничества в рамках конференции «Конверсия ОПК: выход на глобальные рынки», организаторами которого выступили</w:t>
      </w:r>
      <w:r>
        <w:rPr>
          <w:i/>
        </w:rPr>
        <w:t xml:space="preserve"> </w:t>
      </w:r>
      <w:r>
        <w:rPr/>
        <w:t>МВЦ «Интерсиб», ВО «РЕСТЭК»,</w:t>
      </w:r>
      <w:r>
        <w:rPr>
          <w:iCs/>
          <w:color w:val="000000"/>
          <w:shd w:fill="FFFFFF" w:val="clear"/>
        </w:rPr>
        <w:t xml:space="preserve"> Правительство Санкт-Петербурга, </w:t>
      </w:r>
      <w:r>
        <w:rPr/>
        <w:t>Мэрия города Омска.</w:t>
      </w:r>
    </w:p>
    <w:p>
      <w:pPr>
        <w:pStyle w:val="Normal"/>
        <w:shd w:fill="FFFFFF" w:val="clear"/>
        <w:spacing w:before="280" w:after="0"/>
        <w:rPr>
          <w:bCs/>
          <w:sz w:val="28"/>
          <w:szCs w:val="28"/>
        </w:rPr>
      </w:pPr>
      <w:r>
        <w:rPr/>
        <w:t>Также в рамках Форума состоялось подписание соглашения о сотрудничестве между Ассоциацией «Станкоинструмент», Москва и Министерство промышленности, транспорта и инновационных технологий Ом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357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73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87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0">
    <w:name w:val="nu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expo.link.sendsay.ru/farexpo/13859,KD4vzuXUHBanx9i8PBbtkg/507,668712,111438,?aHR0cDovL3d3dy5mYXJleHBvLnJ1L29tc2svYnVzaW5lc3NfcHJvZ3JhbS9jb25mZXJlbmNlLz91dG1fc291cmNlPW5ld3NsZXR0ZXImdXRtX21lZGl1bT1lbWFpbCZ1dG1fY29udGVudD0xMTAxMTcmdXRtX2NhbXBhaWduPWFpc19vbXNrJnV0bV90ZXJtPWV4cG9uZW50cw=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user</dc:creator>
  <dc:description/>
  <cp:keywords/>
  <dc:language>en-US</dc:language>
  <cp:lastModifiedBy>Пользователь 3</cp:lastModifiedBy>
  <cp:lastPrinted>2018-03-26T15:22:00Z</cp:lastPrinted>
  <dcterms:modified xsi:type="dcterms:W3CDTF">2018-03-26T09:51:00Z</dcterms:modified>
  <cp:revision>4</cp:revision>
  <dc:subject/>
  <dc:title>№ _______</dc:title>
</cp:coreProperties>
</file>